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ör att vi ska kunna bli bättre vill vi gärna veta vad ni tycker!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nkät gällande fönsterbyte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Ditt namn och Lägenhetsnummer: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Skala: 1 = dålig eller lite,  6 = utmärkt eller mycket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Hur tycker ni att era nya fönster fungerar (Funktion)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  <w:tab w:val="right" w:pos="90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48601816"/>
      <w:bookmarkStart w:id="1" w:name="__Fieldmark__0_204860181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48601816"/>
      <w:bookmarkStart w:id="3" w:name="__Fieldmark__1_204860181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048601816"/>
      <w:bookmarkStart w:id="5" w:name="__Fieldmark__2_204860181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048601816"/>
      <w:bookmarkStart w:id="7" w:name="__Fieldmark__3_204860181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48601816"/>
      <w:bookmarkStart w:id="9" w:name="__Fieldmark__4_204860181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048601816"/>
      <w:bookmarkStart w:id="11" w:name="__Fieldmark__5_2048601816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  <w:tab w:val="right" w:pos="90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Hur upplever ni att produkterna följer fastighetens ursprungliga karaktär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048601816"/>
      <w:bookmarkStart w:id="13" w:name="__Fieldmark__6_204860181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048601816"/>
      <w:bookmarkStart w:id="15" w:name="__Fieldmark__7_204860181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048601816"/>
      <w:bookmarkStart w:id="17" w:name="__Fieldmark__8_204860181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048601816"/>
      <w:bookmarkStart w:id="19" w:name="__Fieldmark__9_204860181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048601816"/>
      <w:bookmarkStart w:id="21" w:name="__Fieldmark__10_204860181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048601816"/>
      <w:bookmarkStart w:id="23" w:name="__Fieldmark__11_2048601816"/>
      <w:bookmarkEnd w:id="2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Hur tycker ni att produkterna upplevs kvalitetsmässigt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048601816"/>
      <w:bookmarkStart w:id="25" w:name="__Fieldmark__12_204860181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048601816"/>
      <w:bookmarkStart w:id="27" w:name="__Fieldmark__13_204860181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048601816"/>
      <w:bookmarkStart w:id="29" w:name="__Fieldmark__14_204860181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048601816"/>
      <w:bookmarkStart w:id="31" w:name="__Fieldmark__15_204860181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048601816"/>
      <w:bookmarkStart w:id="33" w:name="__Fieldmark__16_204860181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048601816"/>
      <w:bookmarkStart w:id="35" w:name="__Fieldmark__17_2048601816"/>
      <w:bookmarkEnd w:id="3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ur tycker ni att informationen från </w:t>
      </w:r>
      <w:r>
        <w:rPr>
          <w:bCs w:val="false"/>
          <w:sz w:val="20"/>
          <w:szCs w:val="20"/>
          <w:u w:val="single"/>
        </w:rPr>
        <w:t>Mockfjärds Montörer</w:t>
      </w:r>
      <w:r>
        <w:rPr>
          <w:bCs w:val="false"/>
          <w:sz w:val="20"/>
          <w:szCs w:val="20"/>
        </w:rPr>
        <w:t xml:space="preserve"> varit i samband med fönsterbytet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048601816"/>
      <w:bookmarkStart w:id="37" w:name="__Fieldmark__18_204860181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048601816"/>
      <w:bookmarkStart w:id="39" w:name="__Fieldmark__19_204860181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048601816"/>
      <w:bookmarkStart w:id="41" w:name="__Fieldmark__20_204860181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048601816"/>
      <w:bookmarkStart w:id="43" w:name="__Fieldmark__21_204860181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048601816"/>
      <w:bookmarkStart w:id="45" w:name="__Fieldmark__22_204860181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048601816"/>
      <w:bookmarkStart w:id="47" w:name="__Fieldmark__23_2048601816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Hur lyhörda har montörerna varit gällande era synpunkter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048601816"/>
      <w:bookmarkStart w:id="49" w:name="__Fieldmark__24_204860181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048601816"/>
      <w:bookmarkStart w:id="51" w:name="__Fieldmark__25_204860181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048601816"/>
      <w:bookmarkStart w:id="53" w:name="__Fieldmark__26_204860181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048601816"/>
      <w:bookmarkStart w:id="55" w:name="__Fieldmark__27_204860181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048601816"/>
      <w:bookmarkStart w:id="57" w:name="__Fieldmark__28_204860181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048601816"/>
      <w:bookmarkStart w:id="59" w:name="__Fieldmark__29_2048601816"/>
      <w:bookmarkEnd w:id="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  <w:szCs w:val="20"/>
        </w:rPr>
        <w:t>Hur tycker du att montagekvaliteten är med Mockfjärds montörer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048601816"/>
      <w:bookmarkStart w:id="61" w:name="__Fieldmark__30_204860181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048601816"/>
      <w:bookmarkStart w:id="63" w:name="__Fieldmark__31_204860181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2048601816"/>
      <w:bookmarkStart w:id="65" w:name="__Fieldmark__32_204860181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2048601816"/>
      <w:bookmarkStart w:id="67" w:name="__Fieldmark__33_204860181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2048601816"/>
      <w:bookmarkStart w:id="69" w:name="__Fieldmark__34_2048601816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2048601816"/>
      <w:bookmarkStart w:id="71" w:name="__Fieldmark__35_2048601816"/>
      <w:bookmarkEnd w:id="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ur upplever du montörernas känsla för finish och städning? 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2048601816"/>
      <w:bookmarkStart w:id="73" w:name="__Fieldmark__36_2048601816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2048601816"/>
      <w:bookmarkStart w:id="75" w:name="__Fieldmark__37_2048601816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2048601816"/>
      <w:bookmarkStart w:id="77" w:name="__Fieldmark__38_2048601816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2048601816"/>
      <w:bookmarkStart w:id="79" w:name="__Fieldmark__39_2048601816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2048601816"/>
      <w:bookmarkStart w:id="81" w:name="__Fieldmark__40_2048601816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2048601816"/>
      <w:bookmarkStart w:id="83" w:name="__Fieldmark__41_2048601816"/>
      <w:bookmarkEnd w:id="8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ur upplever ni Mockfjärds som helhetsintryck?</w:t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2048601816"/>
      <w:bookmarkStart w:id="85" w:name="__Fieldmark__42_2048601816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2048601816"/>
      <w:bookmarkStart w:id="87" w:name="__Fieldmark__43_2048601816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3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2048601816"/>
      <w:bookmarkStart w:id="89" w:name="__Fieldmark__44_2048601816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4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2048601816"/>
      <w:bookmarkStart w:id="91" w:name="__Fieldmark__45_2048601816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5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2048601816"/>
      <w:bookmarkStart w:id="93" w:name="__Fieldmark__46_2048601816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6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2048601816"/>
      <w:bookmarkStart w:id="95" w:name="__Fieldmark__47_2048601816"/>
      <w:bookmarkEnd w:id="9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>Skulle ni rekommendera Mockfjärds till andra som går i fönsterbytartankar?</w:t>
      </w:r>
    </w:p>
    <w:p>
      <w:pPr>
        <w:pStyle w:val="Subtitle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jc w:val="center"/>
        <w:rPr/>
      </w:pPr>
      <w:r>
        <w:rPr/>
        <w:t>Gärna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48601816"/>
      <w:bookmarkStart w:id="97" w:name="__Fieldmark__48_2048601816"/>
      <w:bookmarkEnd w:id="97"/>
      <w:r>
        <w:rPr/>
      </w:r>
      <w:r>
        <w:rPr/>
        <w:fldChar w:fldCharType="end"/>
      </w:r>
      <w:r>
        <w:rPr/>
        <w:tab/>
        <w:t xml:space="preserve">Ja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48601816"/>
      <w:bookmarkStart w:id="99" w:name="__Fieldmark__49_2048601816"/>
      <w:bookmarkEnd w:id="99"/>
      <w:r>
        <w:rPr/>
      </w:r>
      <w:r>
        <w:rPr/>
        <w:fldChar w:fldCharType="end"/>
      </w:r>
      <w:r>
        <w:rPr/>
        <w:t xml:space="preserve">         Kanske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48601816"/>
      <w:bookmarkStart w:id="101" w:name="__Fieldmark__50_2048601816"/>
      <w:bookmarkEnd w:id="101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48601816"/>
      <w:bookmarkStart w:id="103" w:name="__Fieldmark__51_2048601816"/>
      <w:bookmarkEnd w:id="103"/>
      <w:r/>
      <w:r>
        <w:rPr/>
        <w:fldChar w:fldCharType="end"/>
      </w:r>
      <w:r>
        <w:rPr/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1304"/>
          <w:tab w:val="left" w:pos="180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nge gärna om det är något vi behöver justera i er lägenhet eller om det är något annat vi behöver förbättra i våra process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112395</wp:posOffset>
                </wp:positionV>
                <wp:extent cx="5457825" cy="1181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8.85pt;width:429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4"/>
          <w:szCs w:val="24"/>
        </w:rPr>
        <w:t>Tack för era synpunkter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9"/>
      <w:gridCol w:w="1417"/>
      <w:gridCol w:w="709"/>
      <w:gridCol w:w="1134"/>
      <w:gridCol w:w="851"/>
      <w:gridCol w:w="2409"/>
    </w:tblGrid>
    <w:tr>
      <w:trPr/>
      <w:tc>
        <w:tcPr>
          <w:tcW w:w="2694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  <w:t>Mockfjärds Fönsterentreprenad AB</w:t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  <w:t>Org.nr</w:t>
          </w:r>
        </w:p>
      </w:tc>
      <w:tc>
        <w:tcPr>
          <w:tcW w:w="1417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  <w:t>556715-2508</w:t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  <w:t>Telefon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  <w:t>0241-255  00</w:t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240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694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itargatan 6</w: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694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781 70 Borlänge</w: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b/>
              <w:b/>
              <w:iCs/>
              <w:sz w:val="16"/>
              <w:szCs w:val="16"/>
            </w:rPr>
          </w:pPr>
          <w:r>
            <w:rPr>
              <w:b/>
              <w:iCs/>
              <w:sz w:val="16"/>
              <w:szCs w:val="16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b/>
              <w:b/>
              <w:iCs/>
              <w:sz w:val="16"/>
              <w:szCs w:val="16"/>
              <w:lang w:val="de-DE"/>
            </w:rPr>
          </w:pPr>
          <w:r>
            <w:rPr>
              <w:b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5402"/>
      <w:gridCol w:w="2693"/>
    </w:tblGrid>
    <w:tr>
      <w:trPr>
        <w:trHeight w:val="1134" w:hRule="atLeast"/>
        <w:cantSplit w:val="true"/>
      </w:trPr>
      <w:tc>
        <w:tcPr>
          <w:tcW w:w="19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5220" cy="273685"/>
                <wp:effectExtent l="0" t="0" r="0" b="0"/>
                <wp:docPr id="3" name="FE%20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E%20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1304"/>
              <w:tab w:val="left" w:pos="639" w:leader="none"/>
            </w:tabs>
            <w:rPr/>
          </w:pPr>
          <w:r>
            <w:rPr>
              <w:sz w:val="12"/>
              <w:szCs w:val="12"/>
            </w:rPr>
            <w:t>Datum:</w:t>
          </w:r>
          <w:r>
            <w:rPr>
              <w:sz w:val="16"/>
              <w:szCs w:val="16"/>
            </w:rPr>
            <w:t xml:space="preserve"> </w:t>
            <w:tab/>
          </w:r>
          <w:r>
            <w:rPr/>
            <w:t>2014-04-28</w:t>
          </w:r>
        </w:p>
        <w:p>
          <w:pPr>
            <w:pStyle w:val="Normal"/>
            <w:tabs>
              <w:tab w:val="clear" w:pos="1304"/>
              <w:tab w:val="left" w:pos="639" w:leader="none"/>
            </w:tabs>
            <w:rPr/>
          </w:pPr>
          <w:r>
            <w:rPr>
              <w:sz w:val="12"/>
              <w:szCs w:val="12"/>
            </w:rPr>
            <w:t>Dokument:</w:t>
            <w:tab/>
          </w:r>
          <w:r>
            <w:rPr/>
            <w:t>2007/410</w:t>
          </w:r>
        </w:p>
        <w:p>
          <w:pPr>
            <w:pStyle w:val="Normal"/>
            <w:tabs>
              <w:tab w:val="clear" w:pos="1304"/>
              <w:tab w:val="left" w:pos="639" w:leader="none"/>
            </w:tabs>
            <w:rPr/>
          </w:pPr>
          <w:r>
            <w:rPr>
              <w:sz w:val="12"/>
              <w:szCs w:val="12"/>
            </w:rPr>
            <w:t>Sida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0"/>
      <w:szCs w:val="20"/>
    </w:rPr>
  </w:style>
  <w:style w:type="character" w:styleId="SidfotChar">
    <w:name w:val="Sidfot Char"/>
    <w:qFormat/>
    <w:rPr>
      <w:rFonts w:cs="Times New Roman"/>
      <w:sz w:val="20"/>
      <w:szCs w:val="20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0:00Z</dcterms:created>
  <dc:creator>femawe</dc:creator>
  <dc:description/>
  <cp:keywords/>
  <dc:language>en-US</dc:language>
  <cp:lastModifiedBy>Maria Eriksson</cp:lastModifiedBy>
  <cp:lastPrinted>2014-04-28T09:17:00Z</cp:lastPrinted>
  <dcterms:modified xsi:type="dcterms:W3CDTF">2014-04-28T07:31:00Z</dcterms:modified>
  <cp:revision>7</cp:revision>
  <dc:subject/>
  <dc:title>AB Krok &amp; Spade</dc:title>
</cp:coreProperties>
</file>